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890"/>
        <w:gridCol w:w="1635"/>
        <w:gridCol w:w="8128"/>
      </w:tblGrid>
      <w:tr>
        <w:trPr>
          <w:trHeight w:val="4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4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《国际中医临床实践指南 小儿脑性瘫痪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;SimHei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WFCMS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FCMS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;SimHei"/>
        <w:color w:val="4F81BD"/>
        <w:sz w:val="28"/>
        <w:szCs w:val="28"/>
      </w:rPr>
    </w:pPr>
    <w:r>
      <w:rPr>
        <w:rFonts w:eastAsia="黑体;SimHei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dreamsummit</cp:lastModifiedBy>
  <cp:lastPrinted>2013-08-20T10:53:00Z</cp:lastPrinted>
  <dcterms:modified xsi:type="dcterms:W3CDTF">2019-10-17T09:18:00Z</dcterms:modified>
  <cp:revision>6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